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4 год и на плановый период 2025 и 2026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4 год и на плановый период 2025 и 2026 годов (далее - плановый пери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Normal"/>
        <w:ind w:firstLine="709"/>
        <w:jc w:val="both"/>
        <w:rPr/>
      </w:pPr>
      <w:r>
        <w:rPr/>
        <w:t>Принятие проекта решения</w:t>
      </w:r>
      <w:r>
        <w:rPr>
          <w:lang w:val="en-US"/>
        </w:rPr>
        <w:t xml:space="preserve">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</w:t>
      </w:r>
      <w:r>
        <w:rPr/>
        <w:t>решения</w:t>
      </w:r>
      <w:r>
        <w:rPr>
          <w:lang w:val="en-US"/>
        </w:rPr>
        <w:t>.</w:t>
      </w:r>
    </w:p>
    <w:p>
      <w:pPr>
        <w:pStyle w:val="Style18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4 год и на плановый период 2025 и 2026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4 год и на плановый период 2025 и 2026 годов, указа Президента Российской Федерации от 21 июля 2020 года № 474 «О национальных целях развития российской Федерации на период до 2030 года», 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и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4 год и на плановый период 2025 и 2026 годов осуществлено в соответствии с требованиями действующего бюджетного и налогового законодательства с учетом планируемых с 2024 года изменений. Также при подготовке проекта решения учтены ожидаемые параметры исполнения районного бюджета за 2023 год, основные параметры прогноза социально-экономического развития Зиминского районного муниципального образования на 2024 год и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4 год и на плановый период 2025  и 2026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 7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3 4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 223,2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92,7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 3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2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230,5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7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 4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 223,2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503,9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4 год и на плановый период 2025 и 2026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4 год и на плановый период 2025 и 2026 годов» (в части установления нормативов распределения между муниципальными образованиями доходов от акцизов, а также объемов распределения на 2024–2026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4 год  и на плановый период 2025 и 2026 годов рассчитаны на основании прогноза социально-экономического развития Зиминского районного муниципального образования на 2024-2026 годы,  данных,  представленных главными администраторами доходов бюджета, а также с учетом оценки исполнения районного бюджета за 2023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2-2023 годы и прогноза социально – экономического развития Зиминского районного муниципального образования на 2024 год и на период до 2026 года представлены в таблице 2.</w:t>
      </w:r>
    </w:p>
    <w:p>
      <w:pPr>
        <w:pStyle w:val="TextBodyIndent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тыс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7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16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7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7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тыс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62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129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228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0,8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3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2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,2 %</w:t>
            </w:r>
          </w:p>
        </w:tc>
      </w:tr>
    </w:tbl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23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2025 % (+ рост, - снижение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 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 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 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 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 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 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целевые межбюджетные трансферты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 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 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 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1 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3 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 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 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 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 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араметры бюджета района на 2023 год содержат оценку поступлений по состоянию на 01.10.2023 г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950 639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60 992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6,9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136 004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8 576 т</w:t>
      </w:r>
      <w:r>
        <w:rPr>
          <w:b w:val="false"/>
          <w:sz w:val="24"/>
          <w:szCs w:val="24"/>
        </w:rPr>
        <w:t>ыс. рублей (</w:t>
      </w:r>
      <w:r>
        <w:rPr>
          <w:b w:val="false"/>
          <w:sz w:val="24"/>
          <w:szCs w:val="24"/>
          <w:lang w:val="ru-RU"/>
        </w:rPr>
        <w:t>+39,6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814 635 тыс. рублей (+2,8 %), что на    22 416 тыс. рублей больше объема поступлений 2022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923 753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26 886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>-2,8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104 391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31 613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23,2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819 362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4 727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0,6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2 году составляет 11,0 % и безвозмездных поступлений 89,0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ит 14,3 % и безвозмездных поступлений 85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4 году составит 11,3 % и безвозмездных поступлений 88,7 %.</w:t>
      </w:r>
    </w:p>
    <w:p>
      <w:pPr>
        <w:pStyle w:val="Normal"/>
        <w:ind w:firstLine="709"/>
        <w:jc w:val="both"/>
        <w:rPr/>
      </w:pPr>
      <w:r>
        <w:rPr/>
        <w:t xml:space="preserve">Объем доходов районного бюджета на плановый период 2025-2026 года составит 923 430 тыс. рублей (0,0 % к 2024 году) и 964 223 тыс. рублей (4,4 % к 2025 году) соответственно. При этом объем налоговых и неналоговых доходов в 2025 году составит  107 172 тыс. рублей (+2,7 % к 2024 году), а в 2026 году </w:t>
      </w:r>
    </w:p>
    <w:p>
      <w:pPr>
        <w:pStyle w:val="Normal"/>
        <w:jc w:val="both"/>
        <w:rPr/>
      </w:pPr>
      <w:r>
        <w:rPr/>
        <w:t>109 993 тыс. рублей (+2,6 % к 2025 году). Объем безвозмездных поступлений в 2025 году планируется в размере 816 258 тыс. рублей (-0,4 % к 2024 году), объем безвозмездных поступлений в 2026 году планируется в размере 854 230 тыс. рублей (4,7 % к 2025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2-2026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4 году и плановом периоде 2025 и 2026 годов обусловлено тем, что в проекте закона об областном бюджете на 2024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оказатели доходов районного бюджета в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6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тыс. рублей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993"/>
        <w:gridCol w:w="992"/>
        <w:gridCol w:w="1134"/>
        <w:gridCol w:w="850"/>
        <w:gridCol w:w="993"/>
        <w:gridCol w:w="992"/>
        <w:gridCol w:w="992"/>
        <w:gridCol w:w="992"/>
        <w:gridCol w:w="1134"/>
        <w:gridCol w:w="851"/>
      </w:tblGrid>
      <w:tr>
        <w:trPr>
          <w:tblHeader w:val="true"/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исполнения за 202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3/2022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5/2024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2026/2025 г.г.("+" - рост, "-" -снижение)</w:t>
            </w:r>
          </w:p>
        </w:tc>
      </w:tr>
      <w:tr>
        <w:trPr>
          <w:tblHeader w:val="true"/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 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 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 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 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 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 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8 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3 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 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 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4 год и на плановый период 2025 и 2026 годов запланированы на основе прогнозируемых поступлений по итогам исполнения бюджета за девять месяцев 2023 года с учетом темпа роста фонда заработной платы на 2024 год и период до 2026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4 году планируется в размере 73 268 тыс. рублей (-27,9 % к ожидаемым поступлениям 2023 года), в 2025 году 75 118 тыс. рублей (+2,5 % к прогнозируемым поступлениям 2024 года), в 2026 году 76 968 тыс. рублей (+2,5 % к прогнозируемым поступлениям 2025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4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Межрайонной ИФНС России №6 по Иркутской области. Объем поступлений налога в 2024 году планируется в размере 7 182 тыс. рублей (+22,8 % к ожидаемым поступлениям 2023 года), в 2025 году 7 400 тыс. рублей (+3,0 % к ожидаемым поступлениям 2024 года), в 2026  году – 7 657 тыс. рублей (+3,5 % к ожидаемым поступлениям 2025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4 году планируется в размере 9 461 тыс. рублей (-6,5 % к ожидаемым поступлениям 2023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5 году планируется поступление налога в сумме 9 611 тыс. рублей (+1,6 % к ожидаемым поступлениям 2024 года), в 2026 году в сумме 9 761 тыс. рублей (+1,6 % к ожидаемым поступлениям 2025 года). </w:t>
      </w:r>
    </w:p>
    <w:p>
      <w:pPr>
        <w:pStyle w:val="Normal"/>
        <w:ind w:firstLine="709"/>
        <w:jc w:val="both"/>
        <w:rPr/>
      </w:pPr>
      <w:r>
        <w:rPr/>
        <w:t xml:space="preserve">В 2024 году поступления по налогу, взимаемого в связи с применением упрощенной системы налогообложения,  планируются в сумме 4 680 тыс. рублей (-14,9 % к ожидаемым поступлениям 2023 года). Прогноз поступлений налога на 2025 год – 4 760 тыс. рублей (+1,7 % к ожидаемым поступлениям 2024 года) и в 2026 году – 4 840 тыс. рублей (+1,7 % к ожидаемым поступлениям 2025 года)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4 год и на плановый период 2025 и 2026 годов запланированы с учетом ожидаемых поступлений 2023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4 году планируется в размере 2 831 тыс. рублей (+1,2 % к ожидаемым поступлениям 2023 года), в 2025 году и в 2026 году 2 851 тыс. рублей  и 2 871 тыс.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4 году в размере 1 950 тыс. рублей (+2,6 % к ожидаемым поступлениям 2023 года), в 2025 году – 2 000 тыс. рублей (+2,6 % к ожидаемым поступлениям 2024 года), в 2026 году – 2 050 тыс. рублей (+2,5 % к ожидаемым поступлениям 2025 год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4 год и на плановый период 2025 и 2026 годов запланированы с учетом ожидаемых поступлений 2023 года, а также информации главных администраторов доходов бюджета Зиминского района и составляет в 2024 году в сумме 14 480 тыс. рублей (-21,0 % к ожидаемым поступлениям 2023 года), в 2025 году в сумме  15 043 тыс. рублей (+3,9 % к прогнозируемым поступлениям 2024 года), в 2026 году в сумме 15 607 тыс. рублей (+3,7 % к прогнозируемым поступлениям 2025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4 год и на плановый период, представленный в таблице 4, определен в соответствии с проектом Закона Иркутской области «Об областном бюджете на 2024 год и на плановый период 2025 и 2026 годов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19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4 год составил </w:t>
      </w:r>
      <w:r>
        <w:rPr>
          <w:bCs/>
        </w:rPr>
        <w:t>868 789,6</w:t>
      </w:r>
      <w:r>
        <w:rPr>
          <w:b/>
          <w:bCs/>
        </w:rPr>
        <w:t xml:space="preserve"> </w:t>
      </w:r>
      <w:r>
        <w:rPr/>
        <w:t>тыс. рублей   (93,3% в общем объеме расходов районного бюджета), в 2025 году – 870 627,3 тыс. рублей (94,2%), в 2026 году – 908 752,9 тыс. рублей (94,2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4 год составил 61 963,7 тыс. рублей, на 2025 год – 48 268,5 тыс. рублей, на 2026 год – 45 96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4 году – 71,7% от общего объема расходов (667 227,9 тыс. рублей), в 2025 году – 76,7% (708 603,1 тыс. рублей),  в 2026 году – 77,3 % (745 450,0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4-2026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законом Иркутской области «Об областном бюджете на 2024 год и на плановый период 2025 и 2026 годов» и на 2024 год составит 723 340,9 тыс. рублей (77,7% от общего объема расходов бюджета), на 2025 год – 741 646,3 тыс. рублей (80,3%), на 2026 год – 773 748,3 тыс. рублей (80,2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4-2026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4 год в качестве «базовых» приняты объемы расходов на 2023 год, утвержденные решением Думы Зиминского муниципального района от 21.12.2022 г. № 244 «О бюджете Зиминского районного муниципального образования на 2023 год и на плановый период 2024 и 2025 годов» (в редакции от 19.07.2023 г. № 290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межбюджетных трансфертов из бюджетов поселений) в 2024 году запланированы в объеме 201 681,7 тыс. рублей, что меньше уровня ожидаемой оценки исполнения 2023 года на 100 606,2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по оплате коммунальных услуг, пенсий за выслугу лет муниципальным служащим и другим материальным затратам. При увеличении доходной части районного бюджета в течение 2024 года объем данных расходов будет уточняться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4 год в сумме 7 182,2 тыс. рублей; на 2025 год – 7 400,4 тыс. рублей; на 2026 год - 7 657,2 тыс. рублей. Средства муниципального дорожного фонда на 2024-2026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4 год в сумме 300,0 тыс. рублей; на 2025 год в сумме 300,0 тыс. рублей; на 2026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4-2026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 752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913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79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градостроительное зонирование сельских поселений Зиминского района 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17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112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</w:tr>
      <w:tr>
        <w:trPr>
          <w:trHeight w:val="92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66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223,2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503,9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4-2026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1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3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6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5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49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8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64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1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1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1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8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 85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 9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 493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0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8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836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6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997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0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0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80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9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1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3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8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2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8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3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16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1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3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516,7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75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8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19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4 год в сумме 161 118,2  тыс. рублей, на 2025 год – 128 384,7 тыс. рублей, на 2026 год – 130 516,7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1 1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 3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0 5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0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4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 </w:t>
      </w:r>
      <w:r>
        <w:rPr>
          <w:b/>
          <w:bCs/>
        </w:rPr>
        <w:t>на 2024-2029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Реализация государственной национальной политики  в Зиминском районном муниципальном образовании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25 октября 2023 года № 37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народов Российской Федерации, проживающих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Зиминского районного муниципального образования «Развитие образования» на 2021-2026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</w:t>
      </w:r>
      <w:r>
        <w:rPr/>
        <w:t>утверждена постановлением администрации Зиминского районного муниципального образования от 9 ноября 2020 года № 92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2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9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3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5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48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, 2025,2026 годах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2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 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 15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66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4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79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по обеспечению бесплатным двухразовым питанием детей-инвалидов; субвенции по обеспечению бесплатным питанием отдельных категорий обучающихся; субсидии по обеспечению бесплатным двухразовым питанием обучающихся с ОВЗ; субсидии на обеспечение бесплатным питьевым молоком; субсидии на организацию бесплатного горячего питания обучающихся, получающих начальное общее образование;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 2020 года № 935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8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2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 9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98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,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государственную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2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2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районного уровня. 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62,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ab/>
      </w:r>
      <w:r>
        <w:rPr/>
        <w:t>Ресурсное обеспечение реализации мероприятий муниципальной программы представлено в таблице 1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 xml:space="preserve">Таблица 13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4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657,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,8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сбора отходов 1 и 2 классов 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76,8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8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</w:t>
      </w:r>
      <w:r>
        <w:rPr/>
        <w:t>утверждена постановлением администрации Зиминского районного муниципального образования от 10 ноября 2020 года № 94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112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0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444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5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16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 516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1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2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5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6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5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4 год - </w:t>
      </w:r>
      <w:r>
        <w:rPr>
          <w:bCs/>
        </w:rPr>
        <w:t xml:space="preserve">61 963,7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 xml:space="preserve">48 268,5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6 год - </w:t>
      </w:r>
      <w:r>
        <w:rPr>
          <w:bCs/>
        </w:rPr>
        <w:t>45 966,4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7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7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6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6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6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97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11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0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79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2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7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туристического потенциала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1,6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4 год в сумме 7 000,0 тыс. рублей. Отношение объема дефицита к доходам без учета объема безвозмездных поступлений составит 6,7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5 года в размере 7 000,0 тыс. рублей  (6,7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7 000 00,0 тыс. рублей (6,5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7 года в размере 7 000,0 тыс. рублей (6,4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4 году и плановом периоде до 2026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3-12-15T03:55:00Z</dcterms:modified>
  <cp:revision>13</cp:revision>
  <dc:subject/>
  <dc:title>ПОЯСНИТЕЛЬНАЯ ЗАПИСКА</dc:title>
</cp:coreProperties>
</file>